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5.12.2024    № 625-П   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распределении субсидий местным бюджетам из област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 на строительство и реконструкцию (модернизацию)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питьевого водоснабжения на 2024 год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843"/>
        <w:gridCol w:w="24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на разработку (корректировку) проек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Малмы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16 002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мут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104 368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Город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134 900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338 569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4 326,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0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9:00Z</dcterms:created>
  <dc:creator>Машинописное бюро</dc:creator>
  <dc:description/>
  <cp:keywords/>
  <dc:language>en-US</dc:language>
  <cp:lastModifiedBy>Любовь В. Кузнецова</cp:lastModifiedBy>
  <cp:lastPrinted>2024-12-20T13:06:00Z</cp:lastPrinted>
  <dcterms:modified xsi:type="dcterms:W3CDTF">2024-12-26T08:24:00Z</dcterms:modified>
  <cp:revision>49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